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yniki Strzelania o Bursztyn Bałty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uta Górna 21.06.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cza Wójta Gminy Przywidz Marka Zimakowski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rosław Czyżewski – Starogard G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rzy Małka – Czar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fan Skwierawski – Brus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cza Spons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rzej Giecewicz – Gdyn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Waldemar Śmiejkowski – Gdy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rosław Czyżewski – Starogard G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cza Króla Donaty Wolski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rosław Czyżewski – Starogard G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bigniew Bona – Starogard G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dona Sambor Sochaczewska – Kościerzy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cza Gdy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ch Trzciński – Tcze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rosław Czyżewski – Starogard G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>Tomasz Myszko – Gdy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cza Brac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ek Iwanek – Szczecin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ławomir Mikosz – Szczecin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szko Tomasz – Gdy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r – Bursztyn Bałty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hard Szymroszczyk -  Gdy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ławomir Łuczejko - Szczecin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rzej Lik - Gdy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4:00Z</dcterms:created>
  <dc:creator>APMAR</dc:creator>
  <dc:description/>
  <dc:language>en-US</dc:language>
  <cp:lastModifiedBy>APMAR</cp:lastModifiedBy>
  <dcterms:modified xsi:type="dcterms:W3CDTF">2014-06-30T14:54:00Z</dcterms:modified>
  <cp:revision>2</cp:revision>
  <dc:subject/>
  <dc:title/>
</cp:coreProperties>
</file>